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360" w:before="0" w:after="0"/>
        <w:rPr/>
      </w:pPr>
      <w:r>
        <w:rPr/>
        <w:t xml:space="preserve">Nazwa Oferenta: ……………………………………………………………………………………………...… ……….………………………………………………………………………………………………………...... </w:t>
      </w:r>
    </w:p>
    <w:p>
      <w:pPr>
        <w:pStyle w:val="Normal"/>
        <w:spacing w:lineRule="auto" w:line="360" w:before="0" w:after="0"/>
        <w:rPr/>
      </w:pPr>
      <w:bookmarkStart w:id="0" w:name="_Hlk147148858"/>
      <w:bookmarkEnd w:id="0"/>
      <w:r>
        <w:rPr/>
        <w:t xml:space="preserve">Adres Oferenta: ………………………………………………………………………………………………… ……..…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rPr/>
      </w:pPr>
      <w:bookmarkStart w:id="1" w:name="_Hlk147148858"/>
      <w:bookmarkEnd w:id="1"/>
      <w:r>
        <w:rPr/>
        <w:t xml:space="preserve">Adres do korespondencji: ………………………………………………………………………………………. </w:t>
      </w:r>
    </w:p>
    <w:p>
      <w:pPr>
        <w:pStyle w:val="Normal"/>
        <w:spacing w:lineRule="auto" w:line="360" w:before="0" w:after="0"/>
        <w:rPr/>
      </w:pPr>
      <w:r>
        <w:rPr/>
        <w:t>………</w:t>
      </w:r>
      <w:r>
        <w:rPr/>
        <w:t xml:space="preserve">...…………..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rPr/>
      </w:pPr>
      <w:r>
        <w:rPr/>
        <w:t xml:space="preserve">Nr telefonu: …………………………………………………………………………………………………..… </w:t>
      </w:r>
    </w:p>
    <w:p>
      <w:pPr>
        <w:pStyle w:val="Normal"/>
        <w:spacing w:lineRule="auto" w:line="360" w:before="0" w:after="0"/>
        <w:rPr/>
      </w:pPr>
      <w:r>
        <w:rPr/>
        <w:t xml:space="preserve">PESEL: 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rPr/>
      </w:pPr>
      <w:r>
        <w:rPr/>
        <w:t xml:space="preserve">NIP: ……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rPr/>
      </w:pPr>
      <w:r>
        <w:rPr/>
        <w:t xml:space="preserve">REGON: ………………………………………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/>
        <w:t xml:space="preserve">Nr rachunku bankowego (w celach rozliczeniowych): 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/>
        <w:t xml:space="preserve">Osoba wskazana do kontaktów ze Sprzedającym (imię i nazwisko, nr telefonu i faksu, e – mail):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…..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Składam ofertę zakupu używanego samochodu Opel Vivaro za kwotę netto: …………………………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Słownie:</w:t>
      </w:r>
      <w:r>
        <w:rPr/>
        <w:t xml:space="preserve"> ………………………………………………………………………………………………………... 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akceptuję wszystkie warunki udziału w postępowaniu przetargowym określone w ogłoszeniu o przetarg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stan techniczny ww. pojazdu i nie zgłaszam do niego zastrzeżeń oraz ponoszę odpowiedzialność za skutki wynikające z rezygnacji z zapoznania się ze stanem pojaz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projekt umowy sprzedaż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W przypadku wygrania przetargu zobowiązuję się do zapłaty ceny samochodu (netto + należny podatek VAT) w terminie 7 dni od daty wystawienia faktury, przelewem na rachunek bankowy Środowiskowego Domu Samopomocy „Odnowa” w Bobolica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 xml:space="preserve">Na potwierdzenie udziału w przetargu i chęci nabycia przedmiotu zamówienia wzniosłem wadium w wysokości ……………… zł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 xml:space="preserve">(słownie:………………………………………………………………………………….)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Na dowód załączam potwierdzenie wniesienia wadiu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zaliczenie wadium na poczet oferowanej ceny nabycia samoch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/a, że w przypadku nie zawarcia umowy z mojej winy wadium ulega przepadkow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braku wyboru mojej oferty proszę o zwrot wadium na konto nr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48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Oferent/Osoby upoważnionej)</w:t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2:00Z</dcterms:created>
  <dc:creator>Konto Microsoft</dc:creator>
  <dc:description/>
  <cp:keywords/>
  <dc:language>en-US</dc:language>
  <cp:lastModifiedBy>Konto Microsoft</cp:lastModifiedBy>
  <dcterms:modified xsi:type="dcterms:W3CDTF">2023-10-17T13:02:00Z</dcterms:modified>
  <cp:revision>1</cp:revision>
  <dc:subject/>
  <dc:title/>
</cp:coreProperties>
</file>