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360"/>
        <w:rPr/>
      </w:pPr>
      <w:r>
        <w:rPr/>
        <w:t xml:space="preserve">Nazwa Oferenta: ……………………………………………………………………………………………...… ……….………………………………………………………………………………………………………...... </w:t>
      </w:r>
    </w:p>
    <w:p>
      <w:pPr>
        <w:pStyle w:val="Normal"/>
        <w:spacing w:lineRule="auto" w:line="360"/>
        <w:rPr/>
      </w:pPr>
      <w:bookmarkStart w:id="0" w:name="_Hlk147148858"/>
      <w:bookmarkEnd w:id="0"/>
      <w:r>
        <w:rPr/>
        <w:t xml:space="preserve">Adres Oferenta: ………………………………………………………………………………………………… ……..………………………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bookmarkStart w:id="1" w:name="_Hlk147148858"/>
      <w:bookmarkEnd w:id="1"/>
      <w:r>
        <w:rPr/>
        <w:t xml:space="preserve">Adres do korespondencji: …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 xml:space="preserve">...…………..………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Nr telefonu: …………………………………………………………………………………………………..… </w:t>
      </w:r>
    </w:p>
    <w:p>
      <w:pPr>
        <w:pStyle w:val="Normal"/>
        <w:spacing w:lineRule="auto" w:line="360"/>
        <w:rPr/>
      </w:pPr>
      <w:r>
        <w:rPr/>
        <w:t xml:space="preserve">PESEL: ……………………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NIP: …………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 xml:space="preserve">REGON: ………………………………………………………………………………………………………... </w:t>
      </w:r>
    </w:p>
    <w:p>
      <w:pPr>
        <w:pStyle w:val="Normal"/>
        <w:spacing w:lineRule="auto" w:line="360"/>
        <w:rPr/>
      </w:pPr>
      <w:r>
        <w:rPr/>
        <w:t xml:space="preserve">Nr rachunku bankowego (w celach rozliczeniowych): 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Osoba wskazana do kontaktów ze Sprzedającym (imię i nazwisko, nr telefonu i faksu, e – mail)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….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kładam ofertę zakupu używanego samochodu Opel Vivaro za kwotę netto: ………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łownie:</w:t>
      </w:r>
      <w:r>
        <w:rPr/>
        <w:t xml:space="preserve"> ………………………………………………………………………………………………………..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akceptuję wszystkie warunki udziału w postępowaniu przetargowym określone w ogłoszeniu o przetarg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stan techniczny ww. pojazdu i nie zgłaszam do niego zastrzeżeń oraz ponoszę odpowiedzialność za skutki wynikające z rezygnacji z zapoznania się ze stanem pojaz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akceptuję projekt umowy sprzedaż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>W przypadku wygrania przetargu zobowiązuję się do zapłaty ceny samochodu (netto + należny podatek VAT) w terminie 3 dni od daty wystawienia faktury, przelewem na rachunek bankowy Środowiskowego Domu Samopomocy „Odnowa” w Bobolica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 xml:space="preserve">Na potwierdzenie udziału w przetargu i chęci nabycia przedmiotu zamówienia wzniosłem wadium w wysokości ……………… zł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 xml:space="preserve">(słownie:………………………………………………………………………………….)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>Na dowód załączam potwierdzenie wniesienia wadiu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zaliczenie wadium na poczet oferowanej ceny nabycia samoch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y/a, że w przypadku nie zawarcia umowy z mojej winy wadium ulega przepadkow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braku wyboru mojej oferty proszę o zwrot wadium na konto nr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Oferent/Osoby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49:00Z</dcterms:created>
  <dc:creator>Konto Microsoft</dc:creator>
  <dc:description/>
  <cp:keywords/>
  <dc:language>en-US</dc:language>
  <cp:lastModifiedBy>Konto Microsoft</cp:lastModifiedBy>
  <dcterms:modified xsi:type="dcterms:W3CDTF">2023-11-13T12:51:00Z</dcterms:modified>
  <cp:revision>1</cp:revision>
  <dc:subject/>
  <dc:title/>
</cp:coreProperties>
</file>